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6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Верность» Венгерец Татьяны Васильевны, </w:t>
      </w:r>
      <w:r>
        <w:rPr>
          <w:rStyle w:val="CatPassportDatagrp2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3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нгерец Т.В., являясь директором ООО «Верность», расположенного по адресу: ул. Маяковского, 7а, г.п. Белый Яр, Сургутский район, ХМАО-Югр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7 ст. 431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а в срок до 24.00 часов 25.01.2024 года в налоговый орган по месту налогового учета расчет по страховым взносам за 12 месяцев 2023 года (фактически расчет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 11.04.2024 год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а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нгерец Т.В., извещенная о времени и месте судебного заседания, не явилась. Венгерец Т.В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Венгерец Т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Верность» Венгерец Т.В. в совершении административного правонарушения, предусмотренного ст. 15.5 КоАП РФ подтверждается: протоколом об административном правонарушении от 07.11.2024 г., в котором указаны обстоятельства совершенного правонарушения; квитанцией о приеме расчета в электронной форме от 11.04.2024 г.; выпиской из ЕГРЮЛ от 07.1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Верность» Венгерец Т.В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Верность» Венгерец Татьяну Василье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